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EXMO. SR. DR. JUIZ PRESIDENTE DA  DO RIO DE JANEIR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. 1840/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, </w:t>
      </w:r>
      <w:r>
        <w:rPr/>
        <w:t xml:space="preserve">nos autos da RECLAMAÇÃO TRABALHISTA que move em face do </w:t>
      </w:r>
      <w:r>
        <w:rPr>
          <w:b/>
        </w:rPr>
        <w:t>CARTÓRIO DO 15º OFÍCIO DE NOTAS</w:t>
      </w:r>
      <w:r>
        <w:rPr/>
        <w:t xml:space="preserve">, vem respeitosamente à V.exa., por seus advogados abaixo assinado, inconformado com a R. Sentença de fls.    , vem tempestivamente, apresentar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RECURSO ORDINÁRIO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Nos termos das razões em anex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Assim, uma vez cumprida as formalidades legais, requerer a remessa dos presentes autos ao </w:t>
      </w:r>
      <w:r>
        <w:rPr>
          <w:b/>
        </w:rPr>
        <w:t>EGRÉGIO TRIBUNAL</w:t>
      </w:r>
      <w:r>
        <w:rPr/>
        <w:t xml:space="preserve"> “ad quem” para os fins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de Janeiro, 26 de abril de 199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RAZÕES DE RECURSO</w:t>
      </w:r>
    </w:p>
    <w:p>
      <w:pPr>
        <w:pStyle w:val="Heading1"/>
        <w:rPr>
          <w:lang w:val="pt-BR"/>
        </w:rPr>
      </w:pPr>
      <w:r>
        <w:rPr>
          <w:lang w:val="pt-BR"/>
        </w:rPr>
        <w:t>ORDINÁRIO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ORRE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RRIDO: CARTÓRIO DO 15 OFÍCIO DE NO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RÉGIO TRIBUN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O recorrente insurge-se contra a r. sentença de fls.    , </w:t>
      </w:r>
      <w:r>
        <w:rPr>
          <w:u w:val="single"/>
        </w:rPr>
        <w:t>data vênia</w:t>
      </w:r>
      <w:r>
        <w:rPr/>
        <w:t>, que julgou improcedente a presente RECLAMAÇÃO TRABALH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Merece, portanto, reforma “in totum”, eis que os fundamentos do DECISUM,  não resistem ao menor senso de direito e justiça, sem embargo da cultura notável e destreza Jurídica do Emérito Julgador da primeira instância, senão veja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A pretensão do recorrente esta amparada no bom direito e embasada em contrato de trabalho. O que não entendeu o Juízo “a quo” é que a recorrida possui personalidade Jurídica, CGC, cartão de Alvará, contrato social, e responsável junto ao CNP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pós concurso público, o Tabelião recebe da CORREGEDORIA DO ESTADO poderes para efetuar os atos da serventia, e pela Lei n.º 8.935/94 não resta duvidas quanto a responsabilidade do Tabelião na admissão e demissão de seu quadro de funcionários, criando no caso em tela a figura de empregado e empregador na forma do art. 2º e 3º da Consolidação das Leis do Trabalho, sendo portanto, da competência desta Justiça julgar a presente reclamatória na forma do Art. 114 da CF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</w:t>
        <w:tab/>
        <w:t xml:space="preserve">O recorrente se reporta aos termos constantes do Provimento n.º 17/98 em que extingui sucursal do 15º ofício de notas, logo, se o 33º ofício de notas não fosse sucursal do 15º ofício de notas, não teria este se extinguido por determinação deste Provimento, e sim outra sucursal do 15º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</w:t>
        <w:tab/>
        <w:t>Fundamental é esclarecer que, no provimento n.º 01/97 ficou claro que deveria a recorrida arcar com as demissões do quadro funcional daquelas sucursais extintas, ou reaproveita-los em sua sed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pt-BR"/>
        </w:rPr>
      </w:pPr>
      <w:r>
        <w:rPr>
          <w:lang w:val="pt-BR"/>
        </w:rPr>
        <w:t>7.</w:t>
        <w:tab/>
        <w:t>Conforme se depreeende, o Provimento 01/97 se tornou nulo extinguindo o Cartório 33º ofício de notas, devolvendo ao 15º ofício de notas sua sucursal. Este Provimento 01/97 teve vigência em média de 120 dias, e após este foi revogad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8.</w:t>
        <w:tab/>
        <w:t>É de bom alvitre esclarecer que as provas dos autos é cristalina e não deixa dúvidas que o recorrente foi admitido e demitido pelo 15º ofício de notas. O M.M. Juiz Presidente da 15º Junta de Conciliação e Julgamento da Capital Dr. JOSÉ VEILLARD REIS disserta sobre o assunto em sentença prolatada em 11 de dezembro de 1998, vejamos:</w:t>
      </w:r>
    </w:p>
    <w:p>
      <w:pPr>
        <w:pStyle w:val="TextBody"/>
        <w:ind w:left="2124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2124" w:hanging="0"/>
        <w:rPr/>
      </w:pPr>
      <w:r>
        <w:rPr>
          <w:lang w:val="pt-BR"/>
        </w:rPr>
        <w:t>“</w:t>
      </w:r>
      <w:r>
        <w:rPr>
          <w:lang w:val="pt-BR"/>
        </w:rPr>
        <w:t xml:space="preserve">... </w:t>
      </w:r>
      <w:r>
        <w:rPr>
          <w:u w:val="single"/>
          <w:lang w:val="pt-BR"/>
        </w:rPr>
        <w:t>ad argumentandum tantum,</w:t>
      </w:r>
      <w:r>
        <w:rPr>
          <w:lang w:val="pt-BR"/>
        </w:rPr>
        <w:t xml:space="preserve"> não haveria dúvida que o vínculo empregatício teria permanecido vigorante entre as partes, conforme estabelecido no parágrafo 2º do Artigo 8º do provimento nº 01/97, </w:t>
      </w:r>
      <w:r>
        <w:rPr>
          <w:u w:val="single"/>
          <w:lang w:val="pt-BR"/>
        </w:rPr>
        <w:t>in verbis</w:t>
      </w:r>
      <w:r>
        <w:rPr>
          <w:lang w:val="pt-BR"/>
        </w:rPr>
        <w:t>: “</w:t>
      </w:r>
      <w:r>
        <w:rPr>
          <w:b/>
          <w:lang w:val="pt-BR"/>
        </w:rPr>
        <w:t>Os serventuários e empregados não optantes continuarão no quadro de lotação da serventia a que se vincula a sucursal transformada”.</w:t>
      </w:r>
    </w:p>
    <w:p>
      <w:pPr>
        <w:pStyle w:val="TextBody"/>
        <w:ind w:left="2124" w:hanging="0"/>
        <w:rPr/>
      </w:pPr>
      <w:r>
        <w:rPr>
          <w:lang w:val="pt-BR"/>
        </w:rPr>
        <w:tab/>
        <w:t xml:space="preserve">No que concerne ao provimento n.º 17/98, não há dúvida que a mesma não se aplica ao caso </w:t>
      </w:r>
      <w:r>
        <w:rPr>
          <w:u w:val="single"/>
          <w:lang w:val="pt-BR"/>
        </w:rPr>
        <w:t>sub judice</w:t>
      </w:r>
      <w:r>
        <w:rPr>
          <w:lang w:val="pt-BR"/>
        </w:rPr>
        <w:t xml:space="preserve">, porque tendo sido a sucursal de Madureira transformada no Cartório do 33º ofício em 13/01/97, quando foi publicado o provimento nº 01/97, ela não mais existia em 13/05/98, quando foi publicado o referido Provimento nº 17/98. Dessarte, este último Provimento somente poderia estar se referindo à outra sucursal do réu. Mas, ainda que o Provimento nº 17/98 estivesse se referindo à antiga sucursal de Madureira, </w:t>
      </w:r>
      <w:r>
        <w:rPr>
          <w:i/>
          <w:lang w:val="pt-BR"/>
        </w:rPr>
        <w:t>ad argumentandum tantum</w:t>
      </w:r>
      <w:r>
        <w:rPr>
          <w:lang w:val="pt-BR"/>
        </w:rPr>
        <w:t>, então a conclusão a que se chega é que a determinação contida no provimento n.º 01/97 não havia sido cumprida, e, nesse caso, não teria sido efetivamente concluída a transformação da sucursal em Cartório.”</w:t>
      </w:r>
    </w:p>
    <w:p>
      <w:pPr>
        <w:pStyle w:val="TextBody"/>
        <w:ind w:left="2124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1416" w:hanging="0"/>
        <w:rPr>
          <w:lang w:val="pt-BR"/>
        </w:rPr>
      </w:pPr>
      <w:r>
        <w:rPr>
          <w:lang w:val="pt-BR"/>
        </w:rPr>
        <w:t>Continua quando afirma:</w:t>
      </w:r>
    </w:p>
    <w:p>
      <w:pPr>
        <w:pStyle w:val="TextBody"/>
        <w:ind w:left="2124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2124" w:firstLine="708"/>
        <w:rPr>
          <w:lang w:val="pt-BR"/>
        </w:rPr>
      </w:pPr>
      <w:r>
        <w:rPr>
          <w:lang w:val="pt-BR"/>
        </w:rPr>
        <w:t xml:space="preserve">“ </w:t>
      </w:r>
      <w:r>
        <w:rPr>
          <w:lang w:val="pt-BR"/>
        </w:rPr>
        <w:t>Por derradeiro, em nenhum momento foi transferido para o Estado do Rio de Janeiro a responsabilidade pelo pagamento das verbas resilítorias e trabalhistas devidas pelo réu aos empregados que estavam lotados na sucursal transformada em Cartório, ou extinta, conforme se lê dos referidos Provimentos. Dessarte, eventual prejuízo que o réu tenha sofrido pela decisão daquele órgão do Poder Judiciário Estadual é questão estranha às lides trabalhistas, não tendo esta Justiça Especializada competência para apreciá-la, face aos limites traçados pelo artigo 114 da Constituição Federal.”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9.</w:t>
        <w:tab/>
        <w:t>Quanto ao vínculo Jurídico Trabalhista, visto que, se houver mudança na estrutura jurídica da empresa, os direitos dos empregados não são afetados em decorrência dessa alteração, incidindo o disposto nos arts. 10º e 448º da CLT. Sobre o assunto disserta o festejado Mestre WALTER CENEVIVA em sua obra intitulada LEI DOS NOTÁRIOS E DOS REGISTRADORES COMENTADA ( Lei n. 8.935, de 18-11-1994):</w:t>
      </w:r>
    </w:p>
    <w:p>
      <w:pPr>
        <w:pStyle w:val="Normal"/>
        <w:jc w:val="both"/>
        <w:rPr/>
      </w:pPr>
      <w:r>
        <w:rPr/>
        <w:t>(Art. 20 da Lei n.º 8.935/94)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 </w:t>
      </w:r>
      <w:r>
        <w:rPr>
          <w:i w:val="false"/>
        </w:rPr>
        <w:t>“</w:t>
      </w:r>
      <w:r>
        <w:rPr>
          <w:i w:val="false"/>
        </w:rPr>
        <w:t>O titular é autorizado a contratar empregados para o desempenho de suas funções. A lei dos Notários e dos Registradores não abre outras possibilidades de oferta de emprego ou de contratação de autônomos, ou, ainda, de pessoas jurídicas, cuja atividade seja considerada útil pelo titular. Entende-se, porém, que a possibilidade está aberta, ante o caráter privado de sua atuação.</w:t>
      </w:r>
    </w:p>
    <w:p>
      <w:pPr>
        <w:pStyle w:val="Normal"/>
        <w:ind w:left="2124" w:hanging="0"/>
        <w:jc w:val="both"/>
        <w:rPr/>
      </w:pPr>
      <w:r>
        <w:rPr>
          <w:u w:val="single"/>
        </w:rPr>
        <w:t>Toda pessoa que trabalhe na serventia, ainda que não registrada, será presumidamente empregada, cabendo ao titular produzir prova em contrário, se contestar a relação de emprego.”</w:t>
      </w:r>
      <w:r>
        <w:rPr/>
        <w:t xml:space="preserve">  -  Grifos nossos.</w:t>
      </w:r>
    </w:p>
    <w:p>
      <w:pPr>
        <w:pStyle w:val="Normal"/>
        <w:ind w:left="212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10.</w:t>
        <w:tab/>
        <w:t>A propósito de absurdas postulações em que representantes da recorrida tentam negar a figura de empregador na forma expressamente definida nos arts. 2º e 3º da CLT, estando, assim, alheados da sistemática legal trabalhista, e a farta jurisprudência existente sobre a matéria não deixa margem a qualquer dúvida, “in verbis”.</w:t>
      </w:r>
    </w:p>
    <w:p>
      <w:pPr>
        <w:pStyle w:val="Normal"/>
        <w:ind w:left="2124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left="2124" w:hanging="0"/>
        <w:jc w:val="both"/>
        <w:rPr/>
      </w:pPr>
      <w:r>
        <w:rPr/>
        <w:t>Os titulares de Cartório Extrajudicial recebem uma declaração do Estado, prestando serviços públicos, autorizando a contratação de servidores, regidos pelas normas trabalhistas. Equiparam-se assim a empregadores, sendo o seu titular mero representante da serventia pública, visto que, se houver mudança de titular, os direitos dos empregados não são afetados em decorrência dessa alteração, incidindo o disposto nos Arts. 10 e 448 da CLT (TST AR 52.522/92.2 (Indalécio Gomes Neto, Ac. 1</w:t>
      </w:r>
      <w:r>
        <w:rPr>
          <w:vertAlign w:val="superscript"/>
        </w:rPr>
        <w:t>ª</w:t>
      </w:r>
      <w:r>
        <w:rPr/>
        <w:t xml:space="preserve"> T.4.010/92). – Daí a Lei Simplesmente concede a garantia de voltar-se contra quem possuir a empresa para facilitar-lhe e garantir-lhe o recebimento de seus créditos, traçando, assim, uma constante que caracteriza a continuidade do vínculo empregaticio e da respectiva responsabilidade. – </w:t>
      </w:r>
      <w:r>
        <w:rPr>
          <w:u w:val="single"/>
        </w:rPr>
        <w:t>Caracterizada está a sucessão de empregadores, pois a unidade econômica – jurídica passou de um para outro mais não houve solução de continuidade na prestação de serviços</w:t>
      </w:r>
      <w:r>
        <w:rPr/>
        <w:t xml:space="preserve"> (TRT.10º. Reg. AP.334/85, Marco Giacomini, Ac. – 2ª T.1.945/86). Reconhecidamente pelo fato da substituição e tendo adquirido seu acervo, continuando na exploração da mesma atividade, fazendo uso do mesmo material e do pessoal utilizado (TST, RR.3.964/89.8, Francisco fausto, AC. 3ª. T. 1.975/90.1).Grifos nosso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pt-BR"/>
        </w:rPr>
      </w:pPr>
      <w:r>
        <w:rPr>
          <w:lang w:val="pt-BR"/>
        </w:rPr>
        <w:t>11.</w:t>
        <w:tab/>
        <w:t xml:space="preserve">O recorrente no exame da lide, conclui sem sombra de dúvida, que dolosamente, o representante da recorrida visa burlar a Lei, em prejuízo dos direitos trabalhistas e sociais do autor, e, concomitantemente causando prejuízos aos cofres públicos (União, Estado e Municípios).  </w:t>
      </w:r>
    </w:p>
    <w:p>
      <w:pPr>
        <w:pStyle w:val="TextBody"/>
        <w:ind w:firstLine="708"/>
        <w:rPr>
          <w:lang w:val="pt-BR"/>
        </w:rPr>
      </w:pPr>
      <w:r>
        <w:rPr>
          <w:lang w:val="pt-BR"/>
        </w:rPr>
      </w:r>
    </w:p>
    <w:p>
      <w:pPr>
        <w:pStyle w:val="TextBody"/>
        <w:ind w:firstLine="708"/>
        <w:rPr>
          <w:lang w:val="pt-BR"/>
        </w:rPr>
      </w:pPr>
      <w:r>
        <w:rPr>
          <w:lang w:val="pt-BR"/>
        </w:rPr>
        <w:t xml:space="preserve">Pelo exposto, se requer à V.Exa., que seja dado provimento ao presente Recurso para reforma “in totum” da sentença proferida pelo Juízo da 63º Junta de Conciliação e Julgamento, pois assim agindo, estará fazendo mais uma vez a costumeira e necessária 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  <w:t>J U S T I Ç A !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  <w:t xml:space="preserve">Nestes termos, 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  <w:t>Pede deferimento.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  <w:t>Rio de Janeiro, 26 de abril de 1999.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124" w:hanging="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31:00Z</dcterms:created>
  <dc:creator>Marcos</dc:creator>
  <dc:description/>
  <cp:keywords/>
  <dc:language>en-US</dc:language>
  <cp:lastModifiedBy>FABIO</cp:lastModifiedBy>
  <cp:lastPrinted>1999-04-06T17:27:00Z</cp:lastPrinted>
  <dcterms:modified xsi:type="dcterms:W3CDTF">2009-07-29T11:33:00Z</dcterms:modified>
  <cp:revision>4</cp:revision>
  <dc:subject/>
  <dc:title>EXMO</dc:title>
</cp:coreProperties>
</file>